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4.09.2024 № 147/62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четный работник образования и нау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ходатайство, поступившее от главы городского округа Лобня Московской области Кротовой А.В. и представление председателя Совета депутатов городского округа Лобня Московской области Кузнецова А.С. о присвоении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За многолетний добросовестный труд, большой вклад в развитие образования города Лобня и в связи с празднованием Дня учителя присвоить звание «Почетный работник образования и науки города Лобня» Васильевой Екатерине Владимировне – заместителю директора по учебно-воспитательной работе МБОУ ИТЛ «Авиатик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«О  почетных званиях городского округа Лобня»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сентября 2024 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orgot3</dc:creator>
  <dc:description/>
  <cp:keywords/>
  <dc:language>en-US</dc:language>
  <cp:lastModifiedBy>Богачев Иван Викторович</cp:lastModifiedBy>
  <cp:lastPrinted>2024-09-24T09:24:00Z</cp:lastPrinted>
  <dcterms:modified xsi:type="dcterms:W3CDTF">2024-09-30T06:48:00Z</dcterms:modified>
  <cp:revision>11</cp:revision>
  <dc:subject/>
  <dc:title> </dc:title>
</cp:coreProperties>
</file>